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53670</wp:posOffset>
                </wp:positionV>
                <wp:extent cx="396748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A  PROVINCIALE CALCIO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TAGIONE 20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62.5pt;mso-wrap-distance-left:9.05pt;mso-wrap-distance-right:9.05pt;mso-wrap-distance-top:0pt;mso-wrap-distance-bottom:0pt;margin-top:12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GA  PROVINCIALE CALCIO M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TAGIONE 201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1435</wp:posOffset>
            </wp:positionV>
            <wp:extent cx="811530" cy="803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7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1pt;margin-top:-1.25pt;width:63.9pt;height:6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0369639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ATORI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DILETTANTI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SENIORES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ECCELLENZA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ETA’ _______________________NOME SQUADRA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de società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(obbligatoria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______________________________ n.______   CAP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ocietà ______________________________________tel.______________fax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SIDENTE CALCIO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____________________ Cognome___________________nato a _____________il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a____________________CAP________Via_________________________N°.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TTORE SPORTIVO:</w:t>
      </w:r>
      <w:r>
        <w:rPr>
          <w:b/>
          <w:bCs/>
          <w:sz w:val="24"/>
          <w:szCs w:val="24"/>
        </w:rPr>
        <w:t xml:space="preserve"> Nome___________________ Cognome_______________________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DIRIGENTE o ALLENATORE</w:t>
      </w:r>
      <w:r>
        <w:rPr>
          <w:bCs/>
          <w:sz w:val="24"/>
          <w:szCs w:val="24"/>
        </w:rPr>
        <w:t xml:space="preserve">  ___________________________________________________    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O CALCIO</w:t>
      </w:r>
      <w:r>
        <w:rPr>
          <w:sz w:val="24"/>
          <w:szCs w:val="24"/>
        </w:rPr>
        <w:t xml:space="preserve"> _________________________ </w:t>
      </w:r>
      <w:r>
        <w:rPr>
          <w:b/>
          <w:sz w:val="24"/>
          <w:szCs w:val="24"/>
        </w:rPr>
        <w:t>COLORI SOCIALI</w:t>
      </w:r>
      <w:r>
        <w:rPr>
          <w:sz w:val="24"/>
          <w:szCs w:val="24"/>
        </w:rPr>
        <w:t>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scrizione al campionato organizzato dalla Lega Provinciale Calcio UISP di Modena rispettando le norme ed i regolamenti in vigore per l'anno sportivo in cor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della ricevuta di versamento in c/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2"/>
        </w:rPr>
        <w:t>Giornata di gioco:</w:t>
        <w:tab/>
      </w:r>
      <w:r>
        <w:rPr>
          <w:b/>
          <w:sz w:val="24"/>
        </w:rPr>
        <w:t>V</w:t>
      </w:r>
      <w:r>
        <w:rPr>
          <w:b/>
          <w:caps/>
          <w:sz w:val="24"/>
        </w:rPr>
        <w:t xml:space="preserve">e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ab/>
        <w:t xml:space="preserve">SAB 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ab/>
        <w:t xml:space="preserve"> DOM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</w:t>
        <w:tab/>
        <w:t xml:space="preserve">  LU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Disponibilità partecipazione gironi misti (venerdì e lunedì)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Giornata di recuperi :</w:t>
      </w:r>
      <w:r>
        <w:rPr>
          <w:b/>
          <w:sz w:val="24"/>
        </w:rPr>
        <w:tab/>
        <w:tab/>
        <w:t xml:space="preserve">LU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.B.:    -  Per eventuali richieste di cambio di giornata segnalare nelle note a fine pagina;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-  Le squadre promosse e/o retrocesse devono iscriversi nella categoria  raggiunta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E: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P.S. Concedo il consenso alla pubblicazione dei dati sopra riportati sul sito internet della sezione calcio: </w:t>
      </w:r>
      <w:hyperlink r:id="rId5">
        <w:r>
          <w:rPr>
            <w:rStyle w:val="InternetLink"/>
          </w:rPr>
          <w:t>www.uispmodena.it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ena li,   _____________________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Firma del Dirigent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spmode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2:00Z</dcterms:created>
  <dc:creator>UISP PROVINCIALE</dc:creator>
  <dc:description/>
  <cp:keywords/>
  <dc:language>en-US</dc:language>
  <cp:lastModifiedBy>disciplinare</cp:lastModifiedBy>
  <cp:lastPrinted>2010-10-20T10:51:00Z</cp:lastPrinted>
  <dcterms:modified xsi:type="dcterms:W3CDTF">2010-12-27T08:51:00Z</dcterms:modified>
  <cp:revision>21</cp:revision>
  <dc:subject/>
  <dc:title>LEGA PROVINCIALE CALCIO UISP</dc:title>
</cp:coreProperties>
</file>